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中正國中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校內美術比賽實施要點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本資料請張貼妥善保存或張貼於佈告欄】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為增進本校學生美術創作素養、培養美術鑑賞能力並落實本校美術教育，特舉辦此項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參賽作品類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分為西畫類、書法類、平面設計類、漫畫類、水墨畫類、版畫類等六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本校美術教育課程內容自由選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方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參加對象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七、八年級每班至少繳交一件作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不限類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九年級自由參加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評    選：由本校聘請相關領域及專長老師負責評選工作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錄取名額：各類錄取前三名，佳作若干名，作品若不達水準，該類名次得從缺。各類錄取之優秀作品將代表本校參加基隆市美術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賽作品類別及規格</w:t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7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規格</w:t>
            </w:r>
          </w:p>
        </w:tc>
      </w:tr>
      <w:tr>
        <w:trPr>
          <w:trHeight w:val="8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律使用畫紙、紙板或畫布，大小為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律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裱裝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大小為對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一律不得裱裝。 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組以自選詩詞或成篇成段之文章為原則。但參加決賽現場書寫之作品，則須依現場書寫簡章之規定。 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臨摹作品參賽，作品需落款，但不可書寫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臨摹作品及書寫校名者一律不予評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一律採用素色宣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最大不得超過對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小不得小於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分，連作不收。 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生活環境與藝術為主題，得採用各類基本材料，並以平面設計為限。 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參賽作品須有明確的主題、且具有功能性與目的性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形式不拘，大小不超過四開圖畫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作品一律不裱裝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不限定主題。黑白、彩色不拘，單幅、四格或多格漫畫形式均可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</w:tr>
      <w:tr>
        <w:trPr>
          <w:trHeight w:val="1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8" w:hanging="3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大小為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60-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律不得裱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托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338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可落款，但不可書寫校名，凡書寫校名者一律不予評審。</w:t>
            </w:r>
          </w:p>
        </w:tc>
      </w:tr>
      <w:tr>
        <w:trPr>
          <w:trHeight w:val="17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作品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構圖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製版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印刷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正面一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一律簽在作品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寫上張數編號及畫題。</w:t>
            </w:r>
          </w:p>
          <w:p>
            <w:pPr>
              <w:pStyle w:val="Normal"/>
              <w:spacing w:lineRule="exact" w:line="400"/>
              <w:ind w:left="49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範例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20        ○○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  <w:p>
            <w:pPr>
              <w:pStyle w:val="Normal"/>
              <w:spacing w:lineRule="exact" w:line="400"/>
              <w:ind w:left="49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幾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     題目        姓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類作品以創作為主，不得臨摹，更不得有抄襲情事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賽作品以玻璃裝裱及鋁框裝框者不收（鋁框易鬆脫，邊角銳利易劃傷作品）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品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最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交件日期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同類別每人限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，且每件作品之創作者限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指導老師亦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人最多參加兩類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獎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選代表本校參加基隆市學生美術比賽者，記嘉獎乙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基隆市賽得獎之同學，獎勵依照市賽規定另行計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附件：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ㄧ式兩份，請分別貼在作品的右上角及左下角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不敷使用，請各班自行影印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學生與指導老師欄位，應由</w:t>
      </w:r>
      <w:r>
        <w:rPr>
          <w:rFonts w:ascii="標楷體" w:hAnsi="標楷體" w:cs="標楷體" w:eastAsia="標楷體"/>
          <w:sz w:val="28"/>
          <w:szCs w:val="28"/>
          <w:u w:val="double"/>
        </w:rPr>
        <w:t>參賽學生及其指導老師親自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25:00Z</dcterms:created>
  <dc:creator>echi</dc:creator>
  <dc:description/>
  <cp:keywords/>
  <dc:language>en-US</dc:language>
  <cp:lastModifiedBy>Administrator</cp:lastModifiedBy>
  <cp:lastPrinted>2024-08-26T10:31:00Z</cp:lastPrinted>
  <dcterms:modified xsi:type="dcterms:W3CDTF">2025-07-24T01:31:00Z</dcterms:modified>
  <cp:revision>10</cp:revision>
  <dc:subject/>
  <dc:title>98學年度全國學生美術比賽實施要點草案</dc:title>
</cp:coreProperties>
</file>